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方曜给西施做剧烈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东方曜与西施的体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体育奇遇</w:t>
      </w:r>
      <w:r>
        <w:rPr>
          <w:sz w:val="32"/>
          <w:szCs w:val="32"/>
        </w:rPr>
        <w:t>&lt;/p&gt;&lt;p&gt;&lt;img src="/static-img/1-SCqQMVoPrKyIaH4kT_Fize_a82mOt_7IXlGgk12dg0h9Rq1OEx-6RUAdvl9P4A.jpg"&gt;&lt;/p&gt;&lt;p&gt;</w:t>
      </w:r>
      <w:r>
        <w:rPr>
          <w:sz w:val="32"/>
          <w:szCs w:val="32"/>
        </w:rPr>
        <w:t>在一个阳光明媚的早晨，东方曜和西施相约去公园散步。两人都是健身爱好者，每天都要进行剧烈运动来保持身体健康和活力。今天，他们决定尝试一些新的运动项目，以此来增加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从一开始就显得非常有计划。他带来了瑜伽垫、跳绳、俯卧撑板等多种健身器材，并且提前准备了详细的训练计划。他们选择了一片宽敞的地面，然后开始了动作。</w:t>
      </w:r>
      <w:r>
        <w:rPr>
          <w:sz w:val="32"/>
          <w:szCs w:val="32"/>
        </w:rPr>
        <w:t>&lt;/p&gt;&lt;p&gt;&lt;img src="/static-img/dPsbUoxVqklIEM4FT5AFJyze_a82mOt_7IXlGgk12dg0h9Rq1OEx-6RUAdvl9P4A.png"&gt;&lt;/p&gt;&lt;p&gt;</w:t>
      </w:r>
      <w:r>
        <w:rPr>
          <w:sz w:val="32"/>
          <w:szCs w:val="32"/>
        </w:rPr>
        <w:t>首先是瑜伽，东方曜指导西施进行各种复杂姿势，如树立姿势、战马式等，这些动作不仅锻炼了她的核心肌肉，还提高了她的灵活性。随后，他们进行了一场热闹的跳绳比赛，让双方都感到心跳加速，同时也增强了肺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经典的俯卧撑。这是一项全身性的力量训练，它能够有效地提升胸部力量和腹部耐力。在这过程中，东方曜不断地鼓励西施，不断地告诉她坚持下去，一定可以达成目标。而西施则以一种专注而坚定的眼神回应着他，她知道，只有通过自己的努力才能达到完美。</w:t>
      </w:r>
      <w:r>
        <w:rPr>
          <w:sz w:val="32"/>
          <w:szCs w:val="32"/>
        </w:rPr>
        <w:t>&lt;/p&gt;&lt;p&gt;&lt;img src="/static-img/mHvaHfS12wbpOfPfeC2paSze_a82mOt_7IXlGgk12dg0h9Rq1OEx-6RUAdvl9P4A.png"&gt;&lt;/p&gt;&lt;p&gt;</w:t>
      </w:r>
      <w:r>
        <w:rPr>
          <w:sz w:val="32"/>
          <w:szCs w:val="32"/>
        </w:rPr>
        <w:t>经过一番激烈的角逐，两人的汗水淋漓，但却洋溢着满足感。当他们结束最后一轮时，便各自躺下休息，看着彼此笑容满面的脸庞，那份友谊与成就感让这一刻变得特别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无论是在户外还是室内，都能看到他们挥洒汗水的情景。这不仅是一种锻炼，更是一段难忘的人生旅程。一段关于健康生活方式，以及友谊之美的小故事，就这样在“剧烈运动”的舞台上展开……</w:t>
      </w:r>
      <w:r>
        <w:rPr>
          <w:sz w:val="32"/>
          <w:szCs w:val="32"/>
        </w:rPr>
        <w:t>&lt;/p&gt;&lt;p&gt;&lt;img src="/static-img/2pb7nYO0Ku630CjGE2Lq-Sze_a82mOt_7IXlGgk12dg0h9Rq1OEx-6RUAdvl9P4A.png"&gt;&lt;/p&gt;&lt;p&gt;&lt;a href = "/doc/785537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东方曜与西施的体育奇遇</w:t>
      </w:r>
      <w:r>
        <w:rPr>
          <w:sz w:val="32"/>
          <w:szCs w:val="32"/>
        </w:rPr>
        <w:t>.doc" rel="alternate" download="785537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东方曜与西施的体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